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2902;&amp;#31881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2902;&amp;#31881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2902;&amp;#31881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1.html"&gt;http://www.cction.com/report/202203/27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1881;&amp;#34892;&amp;#19994;&amp;#31454;&amp;#20105;&amp;#26684;&amp;#23616;&amp;#30340;&amp;#31283;&amp;#23450;&amp;#24615;&amp;#30456;&amp;#23545;&amp;#36739;&amp;#24046;&amp;#12290;&amp;#23156;&amp;#24188;&amp;#20799;&amp;#22902;&amp;#31881;&amp;#30340;&amp;#28040;&amp;#36153;&amp;#20154;&amp;#32676;&amp;#25345;&amp;#32493;&amp;#21464;&amp;#21270;&amp;#65292;&amp;#23545;&amp;#22269;&amp;#22806;&amp;#21697;&amp;#29260;&amp;#20559;&amp;#22909;&amp;#24230;&amp;#39640;&amp;#12289;&amp;#20215;&amp;#26684;&amp;#25935;&amp;#24863;&amp;#24230;&amp;#20302;&amp;#31561;&amp;#33268;&amp;#22902;&amp;#31881;&amp;#34892;&amp;#19994;&amp;#21033;&amp;#28070;&amp;#31354;&amp;#22823;&amp;#65292;&amp;#34892;&amp;#19994;&amp;#26684;&amp;#23616;&amp;#20998;&amp;#25955;&amp;#19988;&amp;#31283;&amp;#23450;&amp;#24615;&amp;#36739;&amp;#24046;&amp;#12290;2008&amp;#24180;&amp;#20043;&amp;#21069;&amp;#65292;&amp;#24066;&amp;#22330;&amp;#20027;&amp;#35201;&amp;#20197;&amp;#22269;&amp;#20135;&amp;#21697;&amp;#29260;&amp;#20026;&amp;#20027;&amp;#65292;&amp;#19977;&amp;#40575;&amp;#12289;&amp;#20234;&amp;#21033;&amp;#21450;&amp;#23436;&amp;#36798;&amp;#23665;&amp;#39046;&amp;#36305;&amp;#34892;&amp;#19994;&amp;#65292;2007&amp;#24180;&amp;#19977;&amp;#22823;&amp;#20844;&amp;#21496;&amp;#24066;&amp;#22330;&amp;#20221;&amp;#39069;&amp;#39640;&amp;#36798;40%&amp;#65307;2008&amp;#24180;&amp;#19977;&amp;#32858;&amp;#27696;&amp;#33018;&amp;#20107;&amp;#20214;&amp;#36896;&amp;#25104;&amp;#30340;&amp;#22269;&amp;#20135;&amp;#22902;&amp;#31881;&amp;#21697;&amp;#29260;&amp;#20449;&amp;#20219;&amp;#21361;&amp;#26426;&amp;#21518;&amp;#65292;&amp;#22269;&amp;#38469;&amp;#22902;&amp;#31881;&amp;#21697;&amp;#29260;&amp;#24555;&amp;#36895;&amp;#23835;&amp;#36215;&amp;#65292;&amp;#20197;&amp;#24800;&amp;#27663;&amp;#12289;&amp;#38597;&amp;#22521;&amp;#12289;&amp;#32654;&amp;#36190;&amp;#33251;&amp;#12289;&amp;#38592;&amp;#24034;&amp;#31561;&amp;#20026;&amp;#20195;&amp;#34920;&amp;#65292;&amp;#24066;&amp;#22330;&amp;#20221;&amp;#39069;&amp;#26126;&amp;#26174;&amp;#25552;&amp;#21319;&amp;#65292;&amp;#32780;&amp;#22269;&amp;#20135;&amp;#21697;&amp;#29260;&amp;#36125;&amp;#22240;&amp;#32654;&amp;#20381;&amp;#38752;&amp;#36807;&amp;#30828;&amp;#30340;&amp;#20135;&amp;#21697;&amp;#21697;&amp;#36136;&amp;#24555;&amp;#36895;&amp;#21457;&amp;#23637;&amp;#65292;&amp;#36229;&amp;#36234;&amp;#20234;&amp;#21033;&amp;#25104;&amp;#20026;&amp;#22269;&amp;#20135;&amp;#21697;&amp;#29260;&amp;#40857;&amp;#22836;&amp;#32769;&amp;#22823;&amp;#65307;2019&amp;#24180;&amp;#65292;&amp;#38592;&amp;#24034;&amp;#20381;&amp;#38752;&amp;#26071;&amp;#19979;&amp;#24800;&amp;#27663;&amp;#21644;&amp;#38592;&amp;#24034;&amp;#20004;&amp;#22823;&amp;#21697;&amp;#29260;&amp;#65292;&amp;#20173;&amp;#20026;&amp;#25105;&amp;#22269;&amp;#22902;&amp;#31881;&amp;#24066;&amp;#22330;&amp;#31532;&amp;#19968;&amp;#22823;&amp;#20844;&amp;#21496;&amp;#65292;&amp;#24066;&amp;#22330;&amp;#20221;&amp;#39069;&amp;#36798;&amp;#21040;13.5%&amp;#65292;&amp;#22269;&amp;#20135;&amp;#21697;&amp;#29260;&amp;#39134;&amp;#40548;&amp;#21017;&amp;#20511;&amp;#21147;&amp;#27597;&amp;#23156;&amp;#28192;&amp;#36947;&amp;#30340;&amp;#21457;&amp;#23637;&amp;#32418;&amp;#21033;&amp;#65292;&amp;#22312;&amp;#20302;&amp;#32447;&amp;#21450;&amp;#39640;&amp;#31471;&amp;#24066;&amp;#22330;&amp;#21452;&amp;#21521;&amp;#21457;&amp;#21147;&amp;#65292;&amp;#24066;&amp;#22330;&amp;#20221;&amp;#39069;&amp;#24555;&amp;#36895;&amp;#25552;&amp;#21319;&amp;#65292;&amp;#25104;&amp;#20026;&amp;#20165;&amp;#27425;&amp;#20110;&amp;#38592;&amp;#24034;&amp;#30340;&amp;#31532;&amp;#20108;&amp;#22823;&amp;#22902;&amp;#31881;&amp;#20844;&amp;#21496;&amp;#65292;&amp;#24066;&amp;#22330;&amp;#20221;&amp;#39069;&amp;#39640;&amp;#36798;13.3%&amp;#65292;&amp;#19982;&amp;#38592;&amp;#24034;&amp;#24046;&amp;#36317;&amp;#24494;&amp;#24369;&amp;#12290;&lt;/span&gt;&lt;/span&gt;&lt;/p&gt;&lt;div align="center"&gt;&lt;span style="font-size: small;"&gt;&lt;span style="font-family: Arial;"&gt;2019&amp;#24180;&amp;#25105;&amp;#22269;&amp;#22902;&amp;#31881;&amp;#34892;&amp;#19994;&amp;#31454;&amp;#20105;&amp;#26684;&amp;#23616;&lt;/span&gt;&lt;/span&gt;&lt;/div&gt;&lt;div align="center"&gt;&lt;span style="font-size: small;"&gt;&lt;span style="font-family: Arial;"&gt;&lt;img src="/sitedata/resource/images/202203/20220304114249sk_m.png" excmsresource="resource:72638:m:1:/sitedata/resource/images/202203/20220304114249sk_m.png" alt="" /&gt;&lt;/span&gt;&lt;/span&gt;&lt;/div&gt;&lt;div&gt;&lt;span style="font-size: small;"&gt;&lt;span style="font-family: Arial;"&gt;&amp;nbsp; &amp;nbsp; &amp;nbsp; &amp;nbsp;&amp;nbsp;&amp;#22269;&amp;#20135;&amp;#21697;&amp;#29260;&amp;#36880;&amp;#27493;&amp;#23835;&amp;#36215;&amp;#65292;&amp;#22269;&amp;#38469;&amp;#21697;&amp;#29260;&amp;#21183;&amp;#24494;&amp;#12290;&amp;#30456;&amp;#36739;&amp;#20110;&amp;#22269;&amp;#38469;&amp;#21697;&amp;#29260;&amp;#65292;&amp;#22269;&amp;#20135;&amp;#21697;&amp;#29260;&amp;#20174;&amp;#20215;&amp;#26684;&amp;#23450;&amp;#20301;&amp;#12289;&amp;#28192;&amp;#36947;&amp;#19979;&amp;#27785;&amp;#21147;&amp;#24230;&amp;#12289;&amp;#33829;&amp;#38144;&amp;#25512;&amp;#24191;&amp;#26041;&amp;#24335;&amp;#31561;&amp;#26041;&amp;#38754;&amp;#26356;&amp;#36866;&amp;#21512;&amp;#20302;&amp;#32447;&amp;#24066;&amp;#22330;&amp;#65292;&amp;#26356;&amp;#21152;&amp;#21463;&amp;#30410;&amp;#20110;&amp;#20013;&amp;#23567;&amp;#21697;&amp;#29260;&amp;#30340;&amp;#20986;&amp;#28165;&amp;#12290;2015-2019&amp;#24180;&amp;#22902;&amp;#31881;&amp;#34892;&amp;#19994;&amp;#25490;&amp;#21517;&amp;#21069;20&amp;#30340;&amp;#21697;&amp;#29260;&amp;#20013;&amp;#65292;&amp;#22269;&amp;#38469;&amp;#21697;&amp;#29260;&amp;#21644;&amp;#22269;&amp;#20135;&amp;#21697;&amp;#29260;&amp;#24066;&amp;#22330;&amp;#20221;&amp;#39069;&amp;#20998;&amp;#21035;&amp;#25552;&amp;#21319;&amp;#20102;8.6&amp;#21450;13.2pct&amp;#65292;&amp;#22269;&amp;#20135;&amp;#21697;&amp;#29260;&amp;#25552;&amp;#21319;&amp;#24133;&amp;#24230;&amp;#26356;&amp;#22823;&amp;#65307;&amp;#20854;&amp;#20013;&amp;#65292;&amp;#20197;&amp;#39134;&amp;#40548;&amp;#21644;&amp;#21531;&amp;#20048;&amp;#23453;&amp;#25552;&amp;#21319;&amp;#24133;&amp;#24230;&amp;#23588;&amp;#20026;&amp;#26126;&amp;#26174;&amp;#65292;&amp;#22269;&amp;#38469;&amp;#21697;&amp;#29260;&amp;#38500;&amp;#36798;&amp;#33021;&amp;#26071;&amp;#19979;&amp;#29233;&amp;#20182;&amp;#32654;&amp;#25552;&amp;#21319;&amp;#26126;&amp;#26174;&amp;#22806;&amp;#65292;&amp;#20854;&amp;#20313;&amp;#21697;&amp;#29260;&amp;#24066;&amp;#22330;&amp;#20221;&amp;#39069;&amp;#22810;&amp;#23567;&amp;#24133;&amp;#25552;&amp;#21319;&amp;#29978;&amp;#33267;&amp;#20986;&amp;#29616;&amp;#19979;&amp;#28369;&amp;#12290;&lt;/span&gt;&lt;/span&gt;&lt;/div&gt;&lt;div align="center"&gt;&lt;span style="font-size: small;"&gt;&lt;span style="font-family: Arial;"&gt;&amp;#22269;&amp;#20135;&amp;#21697;&amp;#29260;&amp;#24066;&amp;#21344;&amp;#29575;&amp;#25552;&amp;#21319;&amp;#24133;&amp;#24230;&amp;#20248;&amp;#20110;&amp;#22269;&amp;#38469;&amp;#21697;&amp;#29260;&lt;/span&gt;&lt;/span&gt;&lt;/div&gt;&lt;div align="center"&gt;&lt;span style="font-size: small;"&gt;&lt;span style="font-family: Arial;"&gt;&lt;img src="/sitedata/resource/images/202203/202203041142494x_m.png" excmsresource="resource:72639:m:1:/sitedata/resource/images/202203/202203041142494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2902;&amp;#31881;&amp;#24066;&amp;#22330;&amp;#28145;&amp;#24230;&amp;#35843;&amp;#26597;&amp;#19982;&amp;#25237;&amp;#36164;&amp;#25112;&amp;#30053;&amp;#25253;&amp;#21578;&amp;#12299;&amp;#20849;&amp;#21313;&amp;#22235;&amp;#31456;&amp;#12290;&amp;#39318;&amp;#20808;&amp;#20171;&amp;#32461;&amp;#20102;&amp;#39640;&amp;#31471;&amp;#22902;&amp;#31881;&amp;#34892;&amp;#19994;&amp;#24066;&amp;#22330;&amp;#21457;&amp;#23637;&amp;#29615;&amp;#22659;&amp;#12289;&amp;#39640;&amp;#31471;&amp;#22902;&amp;#31881;&amp;#25972;&amp;#20307;&amp;#36816;&amp;#34892;&amp;#24577;&amp;#21183;&amp;#31561;&amp;#65292;&amp;#25509;&amp;#30528;&amp;#20998;&amp;#26512;&amp;#20102;&amp;#39640;&amp;#31471;&amp;#22902;&amp;#31881;&amp;#34892;&amp;#19994;&amp;#24066;&amp;#22330;&amp;#36816;&amp;#34892;&amp;#30340;&amp;#29616;&amp;#29366;&amp;#65292;&amp;#28982;&amp;#21518;&amp;#20171;&amp;#32461;&amp;#20102;&amp;#39640;&amp;#31471;&amp;#22902;&amp;#31881;&amp;#24066;&amp;#22330;&amp;#31454;&amp;#20105;&amp;#26684;&amp;#23616;&amp;#12290;&amp;#38543;&amp;#21518;&amp;#65292;&amp;#25253;&amp;#21578;&amp;#23545;&amp;#39640;&amp;#31471;&amp;#22902;&amp;#31881;&amp;#20570;&amp;#20102;&amp;#37325;&amp;#28857;&amp;#20225;&amp;#19994;&amp;#32463;&amp;#33829;&amp;#29366;&amp;#20917;&amp;#20998;&amp;#26512;&amp;#65292;&amp;#26368;&amp;#21518;&amp;#20998;&amp;#26512;&amp;#20102;&amp;#39640;&amp;#31471;&amp;#22902;&amp;#31881;&amp;#34892;&amp;#19994;&amp;#21457;&amp;#23637;&amp;#36235;&amp;#21183;&amp;#19982;&amp;#25237;&amp;#36164;&amp;#39044;&amp;#27979;&amp;#12290;&amp;#24744;&amp;#33509;&amp;#24819;&amp;#23545;&amp;#39640;&amp;#31471;&amp;#22902;&amp;#31881;&amp;#20135;&amp;#19994;&amp;#26377;&amp;#20010;&amp;#31995;&amp;#32479;&amp;#30340;&amp;#20102;&amp;#35299;&amp;#25110;&amp;#32773;&amp;#24819;&amp;#25237;&amp;#36164;&amp;#39640;&amp;#3147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260.html"&gt;&lt;span style="font-size: small;"&gt;&lt;span style="font-family: Arial;"&gt;&amp;nbsp;&amp;#39640;&amp;#31471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640;&amp;#31471;&amp;#22902;&amp;#318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31471;&amp;#22902;&amp;#318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39640;&amp;#31471;&amp;#22902;&amp;#318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31471;&amp;#2290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22902;&amp;#318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471;&amp;#22902;&amp;#318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1471;&amp;#22902;&amp;#31881;&amp;#34892;&amp;#19994;&amp;#36816;&amp;#34892;&amp;#29615;&amp;#22659;&amp;#20998;&amp;#26512;&lt;/b&gt;&lt;/span&gt;&lt;/span&gt;&lt;/div&gt;&lt;div&gt;&lt;span style="font-size: small;"&gt;&lt;span style="font-family: Arial;"&gt;2.1 &amp;nbsp;&amp;#39640;&amp;#31471;&amp;#22902;&amp;#318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31471;&amp;#22902;&amp;#318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471;&amp;#22902;&amp;#31881;&amp;#34892;&amp;#19994;&amp;#31038;&amp;#20250;&amp;#29615;&amp;#22659;&amp;#20998;&amp;#26512;&lt;/span&gt;&lt;/span&gt;&lt;/div&gt;&lt;div&gt;&lt;span style="font-size: small;"&gt;&lt;span style="font-family: Arial;"&gt;2.3.1&amp;nbsp;&amp;#39640;&amp;#31471;&amp;#22902;&amp;#318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1471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1471;&amp;#22902;&amp;#31881;&amp;#34892;&amp;#19994;&amp;#25216;&amp;#26415;&amp;#29615;&amp;#22659;&amp;#20998;&amp;#26512;&lt;/span&gt;&lt;/span&gt;&lt;/div&gt;&lt;div&gt;&lt;span style="font-size: small;"&gt;&lt;span style="font-family: Arial;"&gt;2.4.1&amp;nbsp;&amp;#39640;&amp;#31471;&amp;#22902;&amp;#31881;&amp;#25216;&amp;#26415;&amp;#20998;&amp;#26512;&lt;/span&gt;&lt;/span&gt;&lt;/div&gt;&lt;div&gt;&lt;span style="font-size: small;"&gt;&lt;span style="font-family: Arial;"&gt;2.4.2&amp;nbsp;&amp;#39640;&amp;#31471;&amp;#22902;&amp;#318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9640;&amp;#31471;&amp;#22902;&amp;#31881;&amp;#34892;&amp;#19994;&amp;#36816;&amp;#34892;&amp;#20998;&amp;#26512;&lt;/b&gt;&lt;/span&gt;&lt;/span&gt;&lt;/div&gt;&lt;div&gt;&lt;span style="font-size: small;"&gt;&lt;span style="font-family: Arial;"&gt;3.1 &amp;nbsp;&amp;#25105;&amp;#22269;&amp;#39640;&amp;#31471;&amp;#22902;&amp;#31881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1471;&amp;#22902;&amp;#31881;&amp;#34892;&amp;#19994;&amp;#21457;&amp;#23637;&amp;#38454;&amp;#27573;&lt;/span&gt;&lt;/span&gt;&lt;/div&gt;&lt;div&gt;&lt;span style="font-size: small;"&gt;&lt;span style="font-family: Arial;"&gt;3.1.2&amp;nbsp;&amp;#25105;&amp;#22269;&amp;#39640;&amp;#31471;&amp;#22902;&amp;#31881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31471;&amp;#22902;&amp;#31881;&amp;#34892;&amp;#19994;&amp;#21457;&amp;#23637;&amp;#29305;&amp;#28857;&amp;#20998;&amp;#26512;&lt;/span&gt;&lt;/span&gt;&lt;/div&gt;&lt;div&gt;&lt;span style="font-size: small;"&gt;&lt;span style="font-family: Arial;"&gt;3.2 &amp;nbsp;2015-2019&amp;#24180;&amp;#39640;&amp;#31471;&amp;#22902;&amp;#31881;&amp;#34892;&amp;#19994;&amp;#21457;&amp;#23637;&amp;#29616;&amp;#29366;&lt;/span&gt;&lt;/span&gt;&lt;/div&gt;&lt;div&gt;&lt;span style="font-size: small;"&gt;&lt;span style="font-family: Arial;"&gt;&amp;nbsp;&amp;#28040;&amp;#36153;&amp;#21319;&amp;#32423;&amp;#36235;&amp;#21183;&amp;#24310;&amp;#32493;&amp;#65292;&amp;#20302;&amp;#32447;&amp;#22686;&amp;#36895;&amp;#39044;&amp;#35745;&amp;#26356;&amp;#20248;&amp;#12290;&amp;#20998;&amp;#20135;&amp;#21697;&amp;#31867;&amp;#21035;&amp;#26469;&amp;#30475;&amp;#65292;2014-2018&amp;#24180;&amp;#36229;&amp;#39640;&amp;#31471;&amp;#12289;&amp;#39640;&amp;#31471;&amp;#21450;&amp;#26222;&amp;#36890;&amp;#21697;&amp;#31867;&amp;#22797;&amp;#21512;&amp;#22686;&amp;#36895;&amp;#20998;&amp;#21035;&amp;#20026;39.5%&amp;#12289;20.5%&amp;#21450;5.0%&amp;#65292;&amp;#26410;&amp;#26469;5&amp;#24180;&amp;#22686;&amp;#36895;&amp;#27700;&amp;#24179;&amp;#39044;&amp;#35745;&amp;#20986;&amp;#29616;&amp;#22238;&amp;#33853;&amp;#65292;&amp;#20294;&amp;#39640;&amp;#31471;&amp;#31867;&amp;#21035;&amp;#22686;&amp;#36895;&amp;#20173;&amp;#23558;&amp;#26174;&amp;#33879;&amp;#39640;&amp;#20110;&amp;#26222;&amp;#36890;&amp;#31867;&amp;#21035;&amp;#65292;&amp;#28040;&amp;#36153;&amp;#21319;&amp;#32423;&amp;#36235;&amp;#21183;&amp;#26126;&amp;#26174;&amp;#12290;&amp;#20998;&amp;#22320;&amp;#21306;&amp;#32467;&amp;#26500;&amp;#26469;&amp;#30475;&amp;#65292;2014-2018&amp;#24180;&amp;#19968;&amp;#32447;&amp;#12289;&amp;#26032;&amp;#19968;&amp;#32447;&amp;#12289;&amp;#20108;&amp;#32447;&amp;#21450;&amp;#19979;&amp;#32447;&amp;#22478;&amp;#24066;&amp;#22797;&amp;#21512;&amp;#22686;&amp;#36895;&amp;#20998;&amp;#21035;&amp;#20026;7.7%&amp;#12289;11.3%&amp;#12289;10.4%&amp;#21450;12.0%&amp;#65292;&amp;#26032;&amp;#19968;&amp;#32447;&amp;#21450;&amp;#19979;&amp;#32447;&amp;#22478;&amp;#24066;&amp;#34920;&amp;#29616;&amp;#36739;&amp;#20248;&amp;#65292;&amp;#32771;&amp;#34385;&amp;#20302;&amp;#32447;&amp;#22478;&amp;#24066;&amp;#30456;&amp;#23545;&amp;#26356;&amp;#24555;&amp;#30340;&amp;#20986;&amp;#29983;&amp;#20154;&amp;#25968;&amp;#22686;&amp;#36895;&amp;#12289;&amp;#22478;&amp;#38215;&amp;#21270;&amp;#21450;&amp;#25910;&amp;#20837;&amp;#27700;&amp;#24179;&amp;#25552;&amp;#21319;&amp;#19979;&amp;#26356;&amp;#22823;&amp;#30340;&amp;#28040;&amp;#36153;&amp;#21319;&amp;#32423;&amp;#31354;&amp;#38388;&amp;#65292;&amp;#39044;&amp;#35745;&amp;#26410;&amp;#26469;5&amp;#24180;&amp;#22686;&amp;#36895;&amp;#20063;&amp;#23558;&amp;#24310;&amp;#32493;&amp;#20302;&amp;#32447;&amp;#22478;&amp;#24066;&amp;#22686;&amp;#36895;&amp;#26356;&amp;#20248;&amp;#30340;&amp;#29616;&amp;#29366;&amp;#12290;&lt;/span&gt;&lt;/span&gt;&lt;/div&gt;&lt;div align="center"&gt;&lt;span style="font-size: small;"&gt;&lt;span style="font-family: Arial;"&gt;&amp;#39640;&amp;#31471;&amp;#22902;&amp;#31881;&amp;#21697;&amp;#31867;&amp;#22686;&amp;#36895;&amp;#26174;&amp;#33879;&amp;#20248;&amp;#20110;&amp;#26222;&amp;#36890;&amp;#21697;&amp;#31867;&lt;/span&gt;&lt;/span&gt;&lt;/div&gt;&lt;div align="center"&gt;&lt;span style="font-size: small;"&gt;&lt;span style="font-family: Arial;"&gt;&lt;img src="/sitedata/resource/images/202203/202203041142498r_m.png" excmsresource="resource:72640:m:1:/sitedata/resource/images/202203/202203041142498r_m.png" alt="" /&gt;&lt;/span&gt;&lt;/span&gt;&lt;/div&gt;&lt;div align="center"&gt;&lt;span style="font-size: small;"&gt;&lt;span style="font-family: Arial;"&gt;&amp;#19979;&amp;#32447;&amp;#22478;&amp;#24066;&amp;#22902;&amp;#31881;&amp;#28040;&amp;#36153;&amp;#22686;&amp;#36895;&amp;#26174;&amp;#33879;&amp;#26356;&amp;#20248;&lt;/span&gt;&lt;/span&gt;&lt;/div&gt;&lt;div align="center"&gt;&lt;span style="font-size: small;"&gt;&lt;span style="font-family: Arial;"&gt;&lt;img src="/sitedata/resource/images/202203/20220304114249tj_m.png" excmsresource="resource:72641:m:1:/sitedata/resource/images/202203/20220304114249t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nbsp;2015-2019&amp;#24180;&amp;#25105;&amp;#22269;&amp;#39640;&amp;#31471;&amp;#22902;&amp;#31881;&amp;#34892;&amp;#19994;&amp;#24066;&amp;#22330;&amp;#35268;&amp;#27169;&lt;/span&gt;&lt;/span&gt;&lt;/div&gt;&lt;div&gt;&lt;span style="font-size: small;"&gt;&lt;span style="font-family: Arial;"&gt;3.2.2 &amp;nbsp;2015-2019&amp;#24180;&amp;#25105;&amp;#22269;&amp;#39640;&amp;#31471;&amp;#22902;&amp;#31881;&amp;#34892;&amp;#19994;&amp;#21457;&amp;#23637;&amp;#20998;&amp;#26512;&lt;/span&gt;&lt;/span&gt;&lt;/div&gt;&lt;div&gt;&lt;span style="font-size: small;"&gt;&lt;span style="font-family: Arial;"&gt;3.2.3 &amp;nbsp;2015-2019&amp;#24180;&amp;#20013;&amp;#22269;&amp;#39640;&amp;#31471;&amp;#22902;&amp;#318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31471;&amp;#22902;&amp;#318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1471;&amp;#22902;&amp;#31881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31471;&amp;#22902;&amp;#31881;&amp;#20215;&amp;#26684;&amp;#36208;&amp;#21183;&lt;/span&gt;&lt;/span&gt;&lt;/div&gt;&lt;div&gt;&lt;span style="font-size: small;"&gt;&lt;span style="font-family: Arial;"&gt;3.5.2&amp;nbsp;&amp;#24433;&amp;#21709;&amp;#39640;&amp;#31471;&amp;#22902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31471;&amp;#22902;&amp;#318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1471;&amp;#2290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1471;&amp;#2290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31471;&amp;#22902;&amp;#318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31471;&amp;#22902;&amp;#318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31471;&amp;#22902;&amp;#318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31471;&amp;#22902;&amp;#318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31471;&amp;#22902;&amp;#31881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31471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1471;&amp;#22902;&amp;#31881;&amp;#34892;&amp;#19994;&amp;#20379;&amp;#38656;&amp;#24418;&amp;#21183;&amp;#20998;&amp;#26512;&lt;/b&gt;&lt;/span&gt;&lt;/span&gt;&lt;/div&gt;&lt;div&gt;&lt;span style="font-size: small;"&gt;&lt;span style="font-family: Arial;"&gt;5.1 &amp;nbsp;&amp;#39640;&amp;#31471;&amp;#22902;&amp;#31881;&amp;#34892;&amp;#19994;&amp;#20379;&amp;#32473;&amp;#20998;&amp;#26512;&lt;/span&gt;&lt;/span&gt;&lt;/div&gt;&lt;div&gt;&lt;span style="font-size: small;"&gt;&lt;span style="font-family: Arial;"&gt;5.1.1 &amp;nbsp;2015-2019&amp;#24180;&amp;#39640;&amp;#31471;&amp;#22902;&amp;#31881;&amp;#34892;&amp;#19994;&amp;#20379;&amp;#32473;&amp;#20998;&amp;#26512;&lt;/span&gt;&lt;/span&gt;&lt;/div&gt;&lt;div&gt;&lt;span style="font-size: small;"&gt;&lt;span style="font-family: Arial;"&gt;5.1.2 &amp;nbsp;2022-2028&amp;#24180;&amp;#39640;&amp;#31471;&amp;#22902;&amp;#31881;&amp;#34892;&amp;#19994;&amp;#20379;&amp;#32473;&amp;#21464;&amp;#21270;&amp;#36235;&amp;#21183;&lt;/span&gt;&lt;/span&gt;&lt;/div&gt;&lt;div&gt;&lt;span style="font-size: small;"&gt;&lt;span style="font-family: Arial;"&gt;5.1.3&amp;nbsp;&amp;#39640;&amp;#31471;&amp;#22902;&amp;#318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31471;&amp;#22902;&amp;#31881;&amp;#34892;&amp;#19994;&amp;#38656;&amp;#27714;&amp;#24773;&amp;#20917;&lt;/span&gt;&lt;/span&gt;&lt;/div&gt;&lt;div&gt;&lt;span style="font-size: small;"&gt;&lt;span style="font-family: Arial;"&gt;5.2.1&amp;nbsp;&amp;#39640;&amp;#31471;&amp;#22902;&amp;#31881;&amp;#34892;&amp;#19994;&amp;#38656;&amp;#27714;&amp;#24066;&amp;#22330;&lt;/span&gt;&lt;/span&gt;&lt;/div&gt;&lt;div&gt;&lt;span style="font-size: small;"&gt;&lt;span style="font-family: Arial;"&gt;5.2.2&amp;nbsp;&amp;#39640;&amp;#31471;&amp;#22902;&amp;#31881;&amp;#34892;&amp;#19994;&amp;#23458;&amp;#25143;&amp;#32467;&amp;#26500;&lt;/span&gt;&lt;/span&gt;&lt;/div&gt;&lt;div&gt;&lt;span style="font-size: small;"&gt;&lt;span style="font-family: Arial;"&gt;5.2.3&amp;nbsp;&amp;#39640;&amp;#31471;&amp;#22902;&amp;#31881;&amp;#34892;&amp;#19994;&amp;#38656;&amp;#27714;&amp;#30340;&amp;#22320;&amp;#21306;&amp;#24046;&amp;#24322;&lt;/span&gt;&lt;/span&gt;&lt;/div&gt;&lt;div&gt;&lt;span style="font-size: small;"&gt;&lt;span style="font-family: Arial;"&gt;5.3 &amp;nbsp;&amp;#39640;&amp;#31471;&amp;#22902;&amp;#31881;&amp;#24066;&amp;#22330;&amp;#24212;&amp;#29992;&amp;#21450;&amp;#38656;&amp;#27714;&amp;#39044;&amp;#27979;&lt;/span&gt;&lt;/span&gt;&lt;/div&gt;&lt;div&gt;&lt;span style="font-size: small;"&gt;&lt;span style="font-family: Arial;"&gt;5.3.1&amp;nbsp;&amp;#39640;&amp;#31471;&amp;#2290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471;&amp;#22902;&amp;#31881;&amp;#24212;&amp;#29992;&amp;#24066;&amp;#22330;&amp;#38656;&amp;#27714;&amp;#29305;&amp;#24449;&lt;/span&gt;&lt;/span&gt;&lt;/div&gt;&lt;div&gt;&lt;span style="font-size: small;"&gt;&lt;span style="font-family: Arial;"&gt;&amp;#65288;2&amp;#65289;&amp;#39640;&amp;#31471;&amp;#22902;&amp;#318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1471;&amp;#22902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471;&amp;#22902;&amp;#31881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39640;&amp;#31471;&amp;#2290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1471;&amp;#22902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1471;&amp;#22902;&amp;#31881;&amp;#34892;&amp;#19994;&amp;#20135;&amp;#19994;&amp;#32467;&amp;#26500;&amp;#20998;&amp;#26512;&lt;/b&gt;&lt;/span&gt;&lt;/span&gt;&lt;/div&gt;&lt;div&gt;&lt;span style="font-size: small;"&gt;&lt;span style="font-family: Arial;"&gt;6.1 &amp;nbsp;&amp;#39640;&amp;#31471;&amp;#22902;&amp;#318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1471;&amp;#2290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1471;&amp;#22902;&amp;#31881;&amp;#34892;&amp;#19994;&amp;#20135;&amp;#19994;&amp;#38142;&amp;#20998;&amp;#26512;&lt;/b&gt;&lt;/span&gt;&lt;/span&gt;&lt;/div&gt;&lt;div&gt;&lt;span style="font-size: small;"&gt;&lt;span style="font-family: Arial;"&gt;7.1 &amp;nbsp;&amp;#39640;&amp;#31471;&amp;#22902;&amp;#318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471;&amp;#22902;&amp;#31881;&amp;#19978;&amp;#28216;&amp;#34892;&amp;#19994;&amp;#20998;&amp;#26512;&lt;/span&gt;&lt;/span&gt;&lt;/div&gt;&lt;div&gt;&lt;span style="font-size: small;"&gt;&lt;span style="font-family: Arial;"&gt;7.2.1&amp;nbsp;&amp;#39640;&amp;#31471;&amp;#22902;&amp;#318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1471;&amp;#22902;&amp;#31881;&amp;#34892;&amp;#19994;&amp;#30340;&amp;#24433;&amp;#21709;&lt;/span&gt;&lt;/span&gt;&lt;/div&gt;&lt;div&gt;&lt;span style="font-size: small;"&gt;&lt;span style="font-family: Arial;"&gt;7.3 &amp;nbsp;&amp;#39640;&amp;#31471;&amp;#22902;&amp;#31881;&amp;#19979;&amp;#28216;&amp;#34892;&amp;#19994;&amp;#20998;&amp;#26512;&lt;/span&gt;&lt;/span&gt;&lt;/div&gt;&lt;div&gt;&lt;span style="font-size: small;"&gt;&lt;span style="font-family: Arial;"&gt;7.3.1&amp;nbsp;&amp;#39640;&amp;#31471;&amp;#22902;&amp;#318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1471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31471;&amp;#22902;&amp;#31881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471;&amp;#22902;&amp;#318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1471;&amp;#22902;&amp;#31881;&amp;#34892;&amp;#19994;&amp;#30340;&amp;#24433;&amp;#21709;&lt;/span&gt;&lt;/span&gt;&lt;/div&gt;&lt;div&gt;&lt;span style="font-size: small;"&gt;&lt;span style="font-family: Arial;"&gt;8.1.3&amp;nbsp;&amp;#20027;&amp;#35201;&amp;#39640;&amp;#31471;&amp;#22902;&amp;#318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1471;&amp;#22902;&amp;#318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31471;&amp;#22902;&amp;#31881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1471;&amp;#22902;&amp;#31881;&amp;#33829;&amp;#38144;&amp;#27010;&amp;#20917;&lt;/span&gt;&lt;/span&gt;&lt;/div&gt;&lt;div&gt;&lt;span style="font-size: small;"&gt;&lt;span style="font-family: Arial;"&gt;8.3.2&amp;nbsp;&amp;#39640;&amp;#31471;&amp;#22902;&amp;#31881;&amp;#33829;&amp;#38144;&amp;#31574;&amp;#30053;&amp;#25506;&amp;#35752;&lt;/span&gt;&lt;/span&gt;&lt;/div&gt;&lt;div&gt;&lt;span style="font-size: small;"&gt;&lt;span style="font-family: Arial;"&gt;8.3.3&amp;nbsp;&amp;#39640;&amp;#31471;&amp;#2290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1471;&amp;#22902;&amp;#318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1471;&amp;#22902;&amp;#31881;&amp;#34892;&amp;#19994;&amp;#31454;&amp;#20105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1471;&amp;#22902;&amp;#318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1471;&amp;#22902;&amp;#31881;&amp;#34892;&amp;#19994;&amp;#38598;&amp;#20013;&amp;#24230;&amp;#20998;&amp;#26512;&lt;/span&gt;&lt;/span&gt;&lt;/div&gt;&lt;div&gt;&lt;span style="font-size: small;"&gt;&lt;span style="font-family: Arial;"&gt;9.1.4&amp;nbsp;&amp;#39640;&amp;#31471;&amp;#22902;&amp;#31881;&amp;#34892;&amp;#19994;SWOT&amp;#20998;&amp;#26512;&lt;/span&gt;&lt;/span&gt;&lt;/div&gt;&lt;div&gt;&lt;span style="font-size: small;"&gt;&lt;span style="font-family: Arial;"&gt;9.2 &amp;nbsp;&amp;#20013;&amp;#22269;&amp;#39640;&amp;#31471;&amp;#22902;&amp;#31881;&amp;#34892;&amp;#19994;&amp;#31454;&amp;#20105;&amp;#26684;&amp;#23616;&amp;#32508;&amp;#36848;&lt;/span&gt;&lt;/span&gt;&lt;/div&gt;&lt;div&gt;&lt;span style="font-size: small;"&gt;&lt;span style="font-family: Arial;"&gt;9.2.1&amp;nbsp;&amp;#39640;&amp;#31471;&amp;#22902;&amp;#31881;&amp;#34892;&amp;#19994;&amp;#31454;&amp;#20105;&amp;#27010;&amp;#20917;&lt;/span&gt;&lt;/span&gt;&lt;/div&gt;&lt;div&gt;&lt;span style="font-size: small;"&gt;&lt;span style="font-family: Arial;"&gt;&amp;#65288;1&amp;#65289;&amp;#20013;&amp;#22269;&amp;#39640;&amp;#31471;&amp;#22902;&amp;#31881;&amp;#34892;&amp;#19994;&amp;#31454;&amp;#20105;&amp;#26684;&amp;#23616;&lt;/span&gt;&lt;/span&gt;&lt;/div&gt;&lt;div&gt;&lt;span style="font-size: small;"&gt;&lt;span style="font-family: Arial;"&gt;&amp;#65288;2&amp;#65289;&amp;#39640;&amp;#31471;&amp;#22902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471;&amp;#22902;&amp;#318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1471;&amp;#22902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471;&amp;#22902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471;&amp;#22902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471;&amp;#22902;&amp;#31881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1471;&amp;#2290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1471;&amp;#22902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592;&amp;#2403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033;&amp;#27905;&amp;#2610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8597;&amp;#225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6798;&amp;#3302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3655;&amp;#20848;&amp;#30343;&amp;#23478;&amp;#33778;&amp;#20181;&amp;#2084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032;&amp;#35199;&amp;#20848;A2&amp;#29275;&amp;#22902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31471;&amp;#22902;&amp;#31881;&amp;#34892;&amp;#19994;&amp;#25237;&amp;#36164;&amp;#21069;&amp;#26223;&lt;/b&gt;&lt;/span&gt;&lt;/span&gt;&lt;/div&gt;&lt;div&gt;&lt;span style="font-size: small;"&gt;&lt;span style="font-family: Arial;"&gt;11.1 &amp;nbsp;2022-2028&amp;#24180;&amp;#39640;&amp;#31471;&amp;#22902;&amp;#31881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9640;&amp;#31471;&amp;#22902;&amp;#31881;&amp;#24066;&amp;#22330;&amp;#21457;&amp;#23637;&amp;#28508;&amp;#21147;&lt;/span&gt;&lt;/span&gt;&lt;/div&gt;&lt;div&gt;&lt;span style="font-size: small;"&gt;&lt;span style="font-family: Arial;"&gt;11.1.2 &amp;nbsp;2022-2028&amp;#24180;&amp;#39640;&amp;#31471;&amp;#22902;&amp;#31881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1471;&amp;#22902;&amp;#318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1471;&amp;#22902;&amp;#31881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1471;&amp;#22902;&amp;#31881;&amp;#34892;&amp;#19994;&amp;#21457;&amp;#23637;&amp;#36235;&amp;#21183;&lt;/span&gt;&lt;/span&gt;&lt;/div&gt;&lt;div&gt;&lt;span style="font-size: small;"&gt;&lt;span style="font-family: Arial;"&gt;11.2.2 &amp;nbsp;2022-2028&amp;#24180;&amp;#39640;&amp;#31471;&amp;#22902;&amp;#31881;&amp;#24066;&amp;#22330;&amp;#35268;&amp;#27169;&amp;#39044;&amp;#27979;&lt;/span&gt;&lt;/span&gt;&lt;/div&gt;&lt;div&gt;&lt;span style="font-size: small;"&gt;&lt;span style="font-family: Arial;"&gt;11.2.3 &amp;nbsp;2022-2028&amp;#24180;&amp;#39640;&amp;#31471;&amp;#22902;&amp;#318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1471;&amp;#22902;&amp;#31881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1471;&amp;#22902;&amp;#31881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1471;&amp;#22902;&amp;#31881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1471;&amp;#22902;&amp;#318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31471;&amp;#22902;&amp;#31881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471;&amp;#22902;&amp;#318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1471;&amp;#22902;&amp;#318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1471;&amp;#22902;&amp;#318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1471;&amp;#22902;&amp;#31881;&amp;#34892;&amp;#19994;&amp;#25237;&amp;#36164;&amp;#25112;&amp;#30053;&amp;#30740;&amp;#31350;&lt;/b&gt;&lt;/span&gt;&lt;/span&gt;&lt;/div&gt;&lt;div&gt;&lt;span style="font-size: small;"&gt;&lt;span style="font-family: Arial;"&gt;13.1 &amp;nbsp;&amp;#39640;&amp;#31471;&amp;#22902;&amp;#318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31471;&amp;#22902;&amp;#31881;&amp;#21697;&amp;#29260;&amp;#30340;&amp;#25112;&amp;#30053;&amp;#24605;&amp;#32771;&lt;/span&gt;&lt;/span&gt;&lt;/div&gt;&lt;div&gt;&lt;span style="font-size: small;"&gt;&lt;span style="font-family: Arial;"&gt;13.2.1&amp;nbsp;&amp;#39640;&amp;#31471;&amp;#22902;&amp;#31881;&amp;#21697;&amp;#29260;&amp;#30340;&amp;#37325;&amp;#35201;&amp;#24615;&lt;/span&gt;&lt;/span&gt;&lt;/div&gt;&lt;div&gt;&lt;span style="font-size: small;"&gt;&lt;span style="font-family: Arial;"&gt;13.2.2&amp;nbsp;&amp;#39640;&amp;#31471;&amp;#22902;&amp;#31881;&amp;#23454;&amp;#26045;&amp;#21697;&amp;#29260;&amp;#25112;&amp;#30053;&amp;#30340;&amp;#24847;&amp;#20041;&lt;/span&gt;&lt;/span&gt;&lt;/div&gt;&lt;div&gt;&lt;span style="font-size: small;"&gt;&lt;span style="font-family: Arial;"&gt;13.2.3&amp;nbsp;&amp;#39640;&amp;#31471;&amp;#22902;&amp;#318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1471;&amp;#22902;&amp;#31881;&amp;#20225;&amp;#19994;&amp;#30340;&amp;#21697;&amp;#29260;&amp;#25112;&amp;#30053;&lt;/span&gt;&lt;/span&gt;&lt;/div&gt;&lt;div&gt;&lt;span style="font-size: small;"&gt;&lt;span style="font-family: Arial;"&gt;13.2.5&amp;nbsp;&amp;#39640;&amp;#31471;&amp;#22902;&amp;#31881;&amp;#21697;&amp;#29260;&amp;#25112;&amp;#30053;&amp;#31649;&amp;#29702;&amp;#30340;&amp;#31574;&amp;#30053;&lt;/span&gt;&lt;/span&gt;&lt;/div&gt;&lt;div&gt;&lt;span style="font-size: small;"&gt;&lt;span style="font-family: Arial;"&gt;13.3 &amp;nbsp;&amp;#39640;&amp;#31471;&amp;#22902;&amp;#31881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&amp;nbsp;&amp;#39640;&amp;#31471;&amp;#22902;&amp;#31881;&amp;#24066;&amp;#22330;&amp;#32454;&amp;#20998;&amp;#31574;&amp;#30053;&lt;/span&gt;&lt;/span&gt;&lt;/div&gt;&lt;div&gt;&lt;span style="font-size: small;"&gt;&lt;span style="font-family: Arial;"&gt;13.3.2&amp;nbsp;&amp;#39640;&amp;#31471;&amp;#22902;&amp;#318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1471;&amp;#22902;&amp;#31881;&amp;#26032;&amp;#20135;&amp;#21697;&amp;#24046;&amp;#24322;&amp;#21270;&amp;#25112;&amp;#30053;&lt;/span&gt;&lt;/span&gt;&lt;/div&gt;&lt;div&gt;&lt;span style="font-size: small;"&gt;&lt;span style="font-family: Arial;"&gt;13.4 &amp;nbsp;&amp;#39640;&amp;#31471;&amp;#22902;&amp;#31881;&amp;#34892;&amp;#19994;&amp;#25237;&amp;#36164;&amp;#25112;&amp;#30053;&amp;#30740;&amp;#31350;&lt;/span&gt;&lt;/span&gt;&lt;/div&gt;&lt;div&gt;&lt;span style="font-size: small;"&gt;&lt;span style="font-family: Arial;"&gt;13.4.1 &amp;nbsp;2019&amp;#24180;&amp;#39640;&amp;#31471;&amp;#22902;&amp;#31881;&amp;#34892;&amp;#19994;&amp;#25237;&amp;#36164;&amp;#25112;&amp;#30053;&lt;/span&gt;&lt;/span&gt;&lt;/div&gt;&lt;div&gt;&lt;span style="font-size: small;"&gt;&lt;span style="font-family: Arial;"&gt;13.4.2 &amp;nbsp;2022-2028&amp;#24180;&amp;#39640;&amp;#31471;&amp;#22902;&amp;#318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31471;&amp;#22902;&amp;#31881;&amp;#34892;&amp;#19994;&amp;#30740;&amp;#31350;&amp;#32467;&amp;#35770;&amp;#65288;&amp;#65289;&lt;/span&gt;&lt;/span&gt;&lt;/div&gt;&lt;div&gt;&lt;span style="font-size: small;"&gt;&lt;span style="font-family: Arial;"&gt;14.2 &amp;nbsp;&amp;#39640;&amp;#31471;&amp;#22902;&amp;#31881;&amp;#34892;&amp;#19994;&amp;#25237;&amp;#36164;&amp;#20215;&amp;#20540;&amp;#35780;&amp;#20272;&lt;/span&gt;&lt;/span&gt;&lt;/div&gt;&lt;div&gt;&lt;span style="font-size: small;"&gt;&lt;span style="font-family: Arial;"&gt;14.3 &amp;nbsp;&amp;#39640;&amp;#31471;&amp;#22902;&amp;#318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1.html"&gt;http://www.cction.com/report/202203/27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